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STE PREVENTION ACTION PLAN </w:t>
        <w:tab/>
        <w:tab/>
        <w:tab/>
        <w:tab/>
        <w:tab/>
        <w:tab/>
        <w:tab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54"/>
        <w:gridCol w:w="2516"/>
        <w:gridCol w:w="839"/>
        <w:gridCol w:w="2101"/>
        <w:gridCol w:w="3066"/>
        <w:gridCol w:w="1117"/>
        <w:gridCol w:w="977"/>
        <w:gridCol w:w="984"/>
      </w:tblGrid>
      <w:tr>
        <w:trPr>
          <w:trHeight w:val="651" w:hRule="atLeast"/>
          <w:cantSplit w:val="true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en-US"/>
              </w:rPr>
              <w:t>Activity 1: Joint Communications Information</w:t>
            </w:r>
          </w:p>
        </w:tc>
      </w:tr>
      <w:tr>
        <w:trPr>
          <w:trHeight w:val="65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Supports Strategy Objective Nos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Objectives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 xml:space="preserve">Actions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Lead Partner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Main Impacts and Benefits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Resourc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Delivery Years / Start Quarters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1/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2/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3/14</w:t>
            </w:r>
          </w:p>
        </w:tc>
      </w:tr>
      <w:tr>
        <w:trPr>
          <w:trHeight w:val="51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, 2, 3, 4, 5, 6, 8, 9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To provide simple and consistent messages on waste prevention </w:t>
            </w:r>
            <w:r>
              <w:rPr>
                <w:rFonts w:cs="Arial" w:ascii="Arial Narrow" w:hAnsi="Arial Narrow"/>
                <w:sz w:val="16"/>
                <w:szCs w:val="16"/>
              </w:rPr>
              <w:t>across Merseyside and Halto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.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evelop media outlets as a communication tool (including websites, local press, literature, facebook, twitter) to provide  up to date information for residents and stakeholders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rovision of information for effective waste prevention actions by residents and  stake-holders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I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MWDA officer time equivalent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en-US"/>
              </w:rPr>
              <w:t>Advertorial space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  <w:lang w:val="en-US"/>
              </w:rPr>
              <w:t xml:space="preserve">£30,000 (including design costs). 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BFBFB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ponsorship of Its Our Worl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.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stablish baseline of hits on partner websites in 2011 relating to Waste Prevention and set future targets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en-US"/>
              </w:rPr>
              <w:t>WAPT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en-US"/>
              </w:rPr>
              <w:t>Provision of an understanding of stakeholder activity and understanding and the provision of reporting information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en-US"/>
              </w:rPr>
              <w:t>WAPT officer time equival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1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asel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</w:tr>
      <w:tr>
        <w:trPr>
          <w:trHeight w:val="5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</w:tr>
      <w:tr>
        <w:trPr>
          <w:trHeight w:val="101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.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ll WAPT Group officers to provide and share relevant information to ensure Partnership web-site is used for maximum exposure of issues identified in Strategy etc.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WAPT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ore effective use of websit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ncreased access by residents to obtain advice and information on waste prevention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APT officer time equival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</w:tc>
      </w:tr>
      <w:tr>
        <w:trPr>
          <w:trHeight w:val="6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2</w:t>
            </w:r>
          </w:p>
        </w:tc>
      </w:tr>
      <w:tr>
        <w:trPr>
          <w:trHeight w:val="70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3</w:t>
            </w:r>
          </w:p>
        </w:tc>
      </w:tr>
      <w:tr>
        <w:trPr>
          <w:trHeight w:val="70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4</w:t>
            </w:r>
          </w:p>
        </w:tc>
      </w:tr>
      <w:tr>
        <w:trPr>
          <w:trHeight w:val="57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.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evelop and apply common communications media to increase recycling capture rates and reduce contamination of recyclable materials where appropriate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AP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istrict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ommon messages to residents to help them increase recycling yields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APT officer time equivalent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istrict officer time equival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</w:tc>
      </w:tr>
      <w:tr>
        <w:trPr>
          <w:trHeight w:val="60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2</w:t>
            </w:r>
          </w:p>
        </w:tc>
      </w:tr>
      <w:tr>
        <w:trPr>
          <w:trHeight w:val="62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3</w:t>
            </w:r>
          </w:p>
        </w:tc>
      </w:tr>
      <w:tr>
        <w:trPr>
          <w:trHeight w:val="3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4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onsider through research the potential to establish a Waste Prevention Forum for Merseyside and Halton residents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.5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Develop  quarterly /seasonal Waste Prevention newsletter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‘Make a World of  Difference’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 for residents and stakeholders incorporating  information provided by WAP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ngagement with stakeholders to increase participation, good practice and innovation to reduce waste arisings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ommunications Plan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 officer time equival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</w:tc>
      </w:tr>
      <w:tr>
        <w:trPr>
          <w:trHeight w:val="54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2</w:t>
            </w:r>
          </w:p>
        </w:tc>
      </w:tr>
      <w:tr>
        <w:trPr>
          <w:trHeight w:val="4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3</w:t>
            </w:r>
          </w:p>
        </w:tc>
      </w:tr>
      <w:tr>
        <w:trPr>
          <w:trHeight w:val="3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4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Implement 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an 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56"/>
        <w:gridCol w:w="2512"/>
        <w:gridCol w:w="699"/>
        <w:gridCol w:w="2237"/>
        <w:gridCol w:w="3072"/>
        <w:gridCol w:w="1116"/>
        <w:gridCol w:w="978"/>
        <w:gridCol w:w="981"/>
      </w:tblGrid>
      <w:tr>
        <w:trPr>
          <w:trHeight w:val="744" w:hRule="atLeast"/>
          <w:cantSplit w:val="true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en-US"/>
              </w:rPr>
              <w:t>Activity 2: Love Food Hate Waste Campaign</w:t>
            </w:r>
          </w:p>
        </w:tc>
      </w:tr>
      <w:tr>
        <w:trPr>
          <w:trHeight w:val="7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Supports Strategy Objective Nos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Objectives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 xml:space="preserve">Actions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Lead Partner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Main Impacts and Benefit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Resourc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Delivery Years / Start Quartes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1/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2/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3/14</w:t>
            </w:r>
          </w:p>
        </w:tc>
      </w:tr>
      <w:tr>
        <w:trPr>
          <w:trHeight w:val="51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, 2, 3, 4, 5, 6, 7, 9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o reduce the amount of food waste within the Liverpool City Regio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.1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o continue to deliver the Love Food Hate Waste campaign focusing on high public attendance events across Merseyside and Halton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/WAPT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ore efficient purchase and use of food and drink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FWRs = 78 kgs of food waste diverted from landfill  = 4,914 tonnes diverted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,685 CO2e tonnes avoided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/WAPT officer time Equivalent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£26, 000 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BFBFB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</w:tr>
      <w:tr>
        <w:trPr>
          <w:trHeight w:val="140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valuate Nov 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en-US"/>
              </w:rPr>
              <w:t>Undertake detailed CFWR survey of database members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en-US"/>
              </w:rPr>
              <w:t>Develop CFWR Pledge sche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.2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evelop a LFHW ‘pyramid training’ programme consistent with WRAP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isseminate tools to promote more efficient use of food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 officer time Equival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aluate ‘train the trainer’ June 201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dentify future delivery mechanis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</w:tr>
      <w:tr>
        <w:trPr>
          <w:trHeight w:val="6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2.3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dentify relevant body/ies to deliver a large scale LFHW campaign across Merseyside and Halton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 officer time Equival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e LFHW evaluation in 2.1, 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.4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To engage and develop working relationship with retailers and the food and drink industry to support food waste reduction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/WAPT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ore effective use of food across supply chain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edistribution of surplus food and drink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/WAPT officer time Equival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.5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romote the issue of food waste to Council and public sector employees and businesses across Merseyside and Halton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/WAPT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ore sustainable  purchasing and use of food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/WAPT officer time equival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53"/>
        <w:gridCol w:w="2515"/>
        <w:gridCol w:w="699"/>
        <w:gridCol w:w="2237"/>
        <w:gridCol w:w="3072"/>
        <w:gridCol w:w="1116"/>
        <w:gridCol w:w="978"/>
        <w:gridCol w:w="981"/>
      </w:tblGrid>
      <w:tr>
        <w:trPr>
          <w:trHeight w:val="744" w:hRule="atLeast"/>
          <w:cantSplit w:val="true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en-US"/>
              </w:rPr>
              <w:t>Activity 3: Textiles</w:t>
            </w:r>
          </w:p>
        </w:tc>
      </w:tr>
      <w:tr>
        <w:trPr>
          <w:trHeight w:val="7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Supports Strategy Objective Nos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Objectives and Targets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 xml:space="preserve">Actions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Lead Partner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Main Impacts and Benefit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Resourc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Delivery Years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1/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2/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3/14</w:t>
            </w:r>
          </w:p>
        </w:tc>
      </w:tr>
      <w:tr>
        <w:trPr>
          <w:trHeight w:val="51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, 2, 3, 4, 5, 6, 8, 9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o encourage the diversion of textiles from the residual bin and encourage recycling, re-use and repair.  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 review existing textile recycling within Merseyside and Halton area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 officer time equivalent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BFBFB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evie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.2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o explore ways of increasing textile capture linked to recycling credits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ncrease amounts of textiles being reused or recycled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 officer time equivalent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£16,000 (Envirolink Budg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velop Projec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port to Authorit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.3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o explore joint working and awareness raising with Universities and students to promote textile recycling and re-use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/WAPT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ore efficient use of clothing and textile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ould work this up as PID relating to Fashion show at Gilmoss next year?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/WAPT officer time equival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53"/>
        <w:gridCol w:w="2515"/>
        <w:gridCol w:w="699"/>
        <w:gridCol w:w="2237"/>
        <w:gridCol w:w="3072"/>
        <w:gridCol w:w="1116"/>
        <w:gridCol w:w="978"/>
        <w:gridCol w:w="981"/>
      </w:tblGrid>
      <w:tr>
        <w:trPr>
          <w:trHeight w:val="651" w:hRule="atLeast"/>
          <w:cantSplit w:val="true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en-US"/>
              </w:rPr>
              <w:t>Activity 4: Smart Shopping</w:t>
            </w:r>
          </w:p>
        </w:tc>
      </w:tr>
      <w:tr>
        <w:trPr>
          <w:trHeight w:val="65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Supports Strategy Objective Nos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Objectives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 xml:space="preserve">Actions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Lead Partner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Main Impacts and Benefit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Resourc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Delivery Years / Start Quarters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1/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2/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3/14</w:t>
            </w:r>
          </w:p>
        </w:tc>
      </w:tr>
      <w:tr>
        <w:trPr>
          <w:trHeight w:val="51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, 2,  4, 5, 6, 8, 9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 promote the concept of smarter shopping with the aim of reducing packaging and food was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velop relationships with retailers to explore joint working on packaging issue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mprove products along supply chain.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e effective purchasing by residents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 officer time equivalent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ork with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blic, private and community sectors and support organisations to promote shared shopping to targeted audiences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Use 2.1  CFWR factors for diversion and carbon savings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 officer time equivalent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</w:tr>
      <w:tr>
        <w:trPr>
          <w:trHeight w:val="38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.3</w:t>
            </w:r>
          </w:p>
          <w:p>
            <w:pPr>
              <w:pStyle w:val="TextBody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Continue to work in partnership with community groups and faith groups to encourage smart shopping messages. 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F4C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Use 2.1  CFWR factors for diversion and carbon savings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 officer time equivalent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 £5,000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F4C officer time equival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</w:tr>
      <w:tr>
        <w:trPr>
          <w:trHeight w:val="3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</w:tr>
      <w:tr>
        <w:trPr>
          <w:trHeight w:val="3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</w:tr>
      <w:tr>
        <w:trPr>
          <w:trHeight w:val="3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</w:tr>
      <w:tr>
        <w:trPr>
          <w:trHeight w:val="68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.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evelop Zero Waste Areas in partnership with other organisations across the City Region (Wirral Area?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Use 2.1  CFWR factors for diversion and carbon saving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 officer time equivalent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irral officer time equivalent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</w:tr>
      <w:tr>
        <w:trPr>
          <w:trHeight w:val="68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53"/>
        <w:gridCol w:w="2515"/>
        <w:gridCol w:w="699"/>
        <w:gridCol w:w="2237"/>
        <w:gridCol w:w="3072"/>
        <w:gridCol w:w="1116"/>
        <w:gridCol w:w="978"/>
        <w:gridCol w:w="981"/>
      </w:tblGrid>
      <w:tr>
        <w:trPr>
          <w:trHeight w:val="744" w:hRule="atLeast"/>
          <w:cantSplit w:val="true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en-US"/>
              </w:rPr>
              <w:t>Activity 5: Composting (Home, Community, Commercial)</w:t>
            </w:r>
          </w:p>
        </w:tc>
      </w:tr>
      <w:tr>
        <w:trPr>
          <w:trHeight w:val="7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Supports Strategy Objective Nos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Objectives and Targets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 xml:space="preserve">Actions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Lead Partner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Main Impacts and Benefit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Resourc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Delivery Years / Start Quarters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1/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2/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3/14</w:t>
            </w:r>
          </w:p>
        </w:tc>
      </w:tr>
      <w:tr>
        <w:trPr>
          <w:trHeight w:val="51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, 2,  4, 5, 6, 8, 9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 promote the benefits of Home, Community and commercial Composting in terms of reduction to landfill and carb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o encourage Merseyside and Halton residents to purchase home compost bins through the National Framework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nitor the number of hits on the National Framework websit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Disseminate advice and information to residents to reduce waste arisings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mpost bin diversion = 150kgs per annum.</w:t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Tonnes diverted = 4,745 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2e prevented = 422 t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 officer time equivalent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dd appropriate links to partner websit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Make specific push on sales during Compost Awareness Week 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ead article for I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e-print WRAP Home Compost booklet (Jan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5.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xplore the feasibility of establishing a composting support network for Merseyside and Halton residents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APT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isseminate advice, information and support to residents to reduce waste arising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APT officer time equivalent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tential sta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asibilit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5.3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courage and promote ongoing use of home composting bins through a variety of outlets including media, garden centres etc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WAPT 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irral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isseminate advice, information and support to residents to reduce waste arising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APT officer time equivalent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irral officer time equivalent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£3,500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53"/>
        <w:gridCol w:w="2515"/>
        <w:gridCol w:w="699"/>
        <w:gridCol w:w="2237"/>
        <w:gridCol w:w="3072"/>
        <w:gridCol w:w="1116"/>
        <w:gridCol w:w="978"/>
        <w:gridCol w:w="981"/>
      </w:tblGrid>
      <w:tr>
        <w:trPr>
          <w:trHeight w:val="744" w:hRule="atLeast"/>
          <w:cantSplit w:val="true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16"/>
                <w:lang w:val="en-US"/>
              </w:rPr>
              <w:t>Activity 6: Reducing unwanted Junk Mail</w:t>
            </w:r>
          </w:p>
        </w:tc>
      </w:tr>
      <w:tr>
        <w:trPr>
          <w:trHeight w:val="7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Supports Strategy Objective Nos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Objectives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 xml:space="preserve">Actions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Lead Partner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Main Impacts and Benefit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Resourc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 xml:space="preserve">Delivery Years /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Start Quarters</w:t>
            </w:r>
          </w:p>
        </w:tc>
      </w:tr>
      <w:tr>
        <w:trPr>
          <w:trHeight w:val="65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1/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2/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3/14</w:t>
            </w:r>
          </w:p>
        </w:tc>
      </w:tr>
      <w:tr>
        <w:trPr>
          <w:trHeight w:val="51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, 2,  3, 4, 5, 6, 8, 9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 encourage and facilitate residents to reduce their levels of unwanted mail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 promote sign up to the Mail Preference Service and Royal Mail’s door-to-door opt-out service across Merseyside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irral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APT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Average Junk Mail = 4kg pp/yr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Divert 460 tonnes </w:t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437 CO2e  tonnes  avoided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APT officer time equivalent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PS database £30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en-US"/>
              </w:rPr>
              <w:t>Card options and costs to be obtained?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onitor ‘Sign ups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istribute card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6.2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xplore feasibility of working with Estate Agents and other external organisations to encourage residents to reduce junk mail and use redirection of mail services etc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APT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APT officer time equivalent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53"/>
        <w:gridCol w:w="2515"/>
        <w:gridCol w:w="699"/>
        <w:gridCol w:w="2237"/>
        <w:gridCol w:w="3072"/>
        <w:gridCol w:w="1116"/>
        <w:gridCol w:w="978"/>
        <w:gridCol w:w="981"/>
      </w:tblGrid>
      <w:tr>
        <w:trPr>
          <w:trHeight w:val="744" w:hRule="atLeast"/>
          <w:cantSplit w:val="true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16"/>
                <w:lang w:val="en-US"/>
              </w:rPr>
              <w:t>Activity 7: Re-use and Repair</w:t>
            </w:r>
          </w:p>
        </w:tc>
      </w:tr>
      <w:tr>
        <w:trPr>
          <w:trHeight w:val="7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Supports Strategy Objective Nos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Objectives and Targets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 xml:space="preserve">Actions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Lead Partner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Main Impacts and Benefit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Resourc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 xml:space="preserve">Delivery Years /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Start Quarters</w:t>
            </w:r>
          </w:p>
        </w:tc>
      </w:tr>
      <w:tr>
        <w:trPr>
          <w:trHeight w:val="65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1/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2/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3/14</w:t>
            </w:r>
          </w:p>
        </w:tc>
      </w:tr>
      <w:tr>
        <w:trPr>
          <w:trHeight w:val="51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, 2,  3, 4, 5, 6, 8, 9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im to encourage and facilitate greater donation of unwanted goods within the Merseyside and Halton area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im to encourage and facilitate greater re-use of household item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Establish baseline to set future targets and increase in number of re-use projects with 3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ector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 provide guidance and information to encourage residents to consider re-use schemes when they no longer need household items through a variety of media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APT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ore efficient use of product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B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7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To continue to explore all reasonable opportunities   to develop effective partnership working with community re-use organisations, 3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  <w:lang w:val="en-GB"/>
              </w:rPr>
              <w:t>rd</w:t>
            </w: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 xml:space="preserve"> sector organisations and charitable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rganisation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ore efficient use of product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B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7.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To explore opportunities of working with Universities to promote re-use amongst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Linked to 3.3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APT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ore efficient use of product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B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7.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crease Swap Day activities through the promotion of the Swap Day guidance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APT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 officer time equivalent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view and upd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 capture small reusable WEEE at household level across the Liverpool City Region to prevent their disposal to landfill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More efficient use of pro-ducts  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,277 tonnes diverted from landfill per annum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Local Project fund application unsuccessfu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53"/>
        <w:gridCol w:w="2515"/>
        <w:gridCol w:w="699"/>
        <w:gridCol w:w="2237"/>
        <w:gridCol w:w="3072"/>
        <w:gridCol w:w="1116"/>
        <w:gridCol w:w="978"/>
        <w:gridCol w:w="981"/>
      </w:tblGrid>
      <w:tr>
        <w:trPr>
          <w:trHeight w:val="841" w:hRule="atLeast"/>
          <w:cantSplit w:val="true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16"/>
                <w:lang w:val="en-US"/>
              </w:rPr>
              <w:t>Activity 8: Research, Development and Training</w:t>
            </w:r>
          </w:p>
        </w:tc>
      </w:tr>
      <w:tr>
        <w:trPr>
          <w:trHeight w:val="1083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Supports Strategy Objective Nos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Objectives and Targets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 xml:space="preserve">Actions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Lead Partner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Main Impacts and Benefit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>Resourc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3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  <w:t xml:space="preserve">Delivery Years /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Start Quarters</w:t>
            </w:r>
          </w:p>
        </w:tc>
      </w:tr>
      <w:tr>
        <w:trPr>
          <w:trHeight w:val="65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1/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2/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2013/14</w:t>
            </w:r>
          </w:p>
        </w:tc>
      </w:tr>
      <w:tr>
        <w:trPr>
          <w:trHeight w:val="51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, 2,  3, 4, 5, 6, 8, 9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 ensure activities within the Action Plan are supported by robust research and development into evidence bas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velopment of Pyramid Training concept for other Waste Prevention projects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esign and dissemination of tool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B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October 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4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 explore opportunities to support the third sector and community groups in skills development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B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3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 explore opportunities for working with Universities and colleges to develop research projects for the delivery improvement of sustainable waste and resource management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WDA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APT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B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1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2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3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KEY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activ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y underwa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y pending evaluatio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 xml:space="preserve">                 9</w:t>
      <w:br/>
      <w:tab/>
      <w:tab/>
      <w:tab/>
      <w:tab/>
      <w:tab/>
      <w:tab/>
      <w:tab/>
      <w:tab/>
      <w:t>Appendix 2</w:t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3:00Z</dcterms:created>
  <dc:creator>Tony</dc:creator>
  <dc:description/>
  <cp:keywords/>
  <dc:language>en-US</dc:language>
  <cp:lastModifiedBy>johnl</cp:lastModifiedBy>
  <cp:lastPrinted>2011-09-21T11:12:00Z</cp:lastPrinted>
  <dcterms:modified xsi:type="dcterms:W3CDTF">2011-09-21T10:13:00Z</dcterms:modified>
  <cp:revision>2</cp:revision>
  <dc:subject/>
  <dc:title/>
</cp:coreProperties>
</file>